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常宁市公安局招聘协辅警报名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92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720"/>
        <w:gridCol w:w="360"/>
        <w:gridCol w:w="446"/>
        <w:gridCol w:w="1179"/>
        <w:gridCol w:w="535"/>
        <w:gridCol w:w="1625"/>
        <w:gridCol w:w="1490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3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号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址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76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（高中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      主  要    成 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、电话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57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kern w:val="0"/>
                <w:sz w:val="24"/>
              </w:rPr>
              <w:t>单位分管或   联系局领导意见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辅警办意见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局领导审批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请复印身份证备案</w:t>
      </w:r>
      <w:r>
        <w:rPr/>
        <w:t>)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09:00Z</dcterms:created>
  <dc:creator>微软用户</dc:creator>
  <dc:description/>
  <dc:language>en-US</dc:language>
  <cp:lastModifiedBy>Administrator</cp:lastModifiedBy>
  <cp:lastPrinted>2015-12-10T09:32:00Z</cp:lastPrinted>
  <dcterms:modified xsi:type="dcterms:W3CDTF">2016-02-05T02:06:34Z</dcterms:modified>
  <cp:revision>5</cp:revision>
  <dc:subject/>
  <dc:title>衡阳市公安局协辅警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